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       14 октября 2025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ТМ-Энерго», ИНН 8609020470 (далее – ООО «ТМ-Энерго») – Везденёва Игоря Германовича, * года рождения, уроженца *, гражданина *; паспорт *; ИНН *, проживающего по адресу: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1.04.2025 в 00:01 Везденёв И.Г., являясь должностным лицом – директором ООО «ТМ-Энерго», зарегистрированного по адресу: Ханты-Мансийский автономный округ – Югра, г. Радужный, Промзона Южная Промышленная Зона, улица Магистральная, стр. 10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ТМ-Энерго» Везденёв И.Г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ТМ-Энерго» Везденёва И.Г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ТМ-Энерго» Везденёва И.Г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ТМ-Энерго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21.04.2021 ООО «ТМ-Энерго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, ООО «ТМ-Энерго» не представило в Межрайонную ИФНС России № 6 по Ханты-Мансийскому автономному округу – Югре бухгалтерскую отчетность за 12 месяцев 2024 года. Директором ООО «ТМ-Энерго» с 21.04.2021 является Везденёв И.Г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ТМ-Энерго» Везденёва И.Г. в совершении правонарушения подтверждаются: протоколом об административном правонарушении от 08.09.2025 № *, составленным в отсутствие надлежаще извещённого Везденёва И.Г. в порядке ч. 4.1 ст. 28.2 КоАП РФ; справкой МИФНС России по ХМАО-Югре от 08.09.2025; выпиской из Единого государственного реестра юридических лиц в отношении ООО «ТМ-Энерго» от 08.09.2025; заявлением должностного лица о привлечении директора ООО «ТМ-Энерго» Везденёва И.Г. к административной ответственности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Везденёвым И.Г. своих должностных обязанностей директора ООО «ТМ-Энерго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ТМ-Энерго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Везденёва И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Везденёву И.Г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Везденёву И.Г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ТМ-Энерго» Везденёва Игоря Герман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100125151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Везденёву И.Г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1001-2501/2025 (УИД 86MS0025-01-2025-005322-8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01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5322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